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Inpi" w:hAnsi="Inpi" w:eastAsia="Inpi" w:cs="Inpi"/>
          <w:b w:val="false"/>
          <w:b w:val="false"/>
          <w:bCs w:val="false"/>
          <w:sz w:val="24"/>
          <w:szCs w:val="24"/>
        </w:rPr>
      </w:pPr>
      <w:r>
        <w:rPr>
          <w:rFonts w:eastAsia="Inpi" w:cs="Inpi" w:ascii="Inpi" w:hAnsi="Inpi"/>
          <w:b/>
          <w:bCs/>
          <w:sz w:val="24"/>
          <w:szCs w:val="24"/>
        </w:rPr>
        <w:t>Trois questions à MobiLead</w:t>
      </w:r>
    </w:p>
    <w:p>
      <w:pPr>
        <w:pStyle w:val="Normal"/>
        <w:spacing w:lineRule="auto" w:line="360"/>
        <w:rPr>
          <w:rFonts w:ascii="Inpi" w:hAnsi="Inpi" w:eastAsia="Inpi" w:cs="Inpi"/>
          <w:sz w:val="24"/>
          <w:szCs w:val="24"/>
        </w:rPr>
      </w:pPr>
      <w:r>
        <w:rPr>
          <w:rFonts w:eastAsia="Inpi" w:cs="Inpi" w:ascii="Inpi" w:hAnsi="Inpi"/>
          <w:b w:val="false"/>
          <w:bCs w:val="false"/>
          <w:sz w:val="24"/>
          <w:szCs w:val="24"/>
        </w:rPr>
        <w:t>Dans notre série sur le rôle de la propriété intellectuelle dans la croissance des start-up, rencontre avec MobiLead, une start-up créée en 2008 qui conçoit des identifiants intelligents et uniques pour l'information produits, la traçabilité et la lutte anti-contrefaçon. Laurent Tonnelier est le fondateur et le président de MobiLead.</w:t>
      </w:r>
    </w:p>
    <w:p>
      <w:pPr>
        <w:pStyle w:val="Normal"/>
        <w:spacing w:lineRule="auto" w:line="360"/>
        <w:rPr>
          <w:rFonts w:ascii="Inpi" w:hAnsi="Inpi" w:eastAsia="Inpi" w:cs="Inpi"/>
          <w:sz w:val="24"/>
          <w:szCs w:val="24"/>
        </w:rPr>
      </w:pPr>
      <w:r>
        <w:rPr>
          <w:rFonts w:eastAsia="Inpi" w:cs="Inpi" w:ascii="Inpi" w:hAnsi="Inpi"/>
          <w:sz w:val="24"/>
          <w:szCs w:val="24"/>
        </w:rPr>
      </w:r>
    </w:p>
    <w:p>
      <w:pPr>
        <w:pStyle w:val="Normal"/>
        <w:spacing w:lineRule="auto" w:line="360"/>
        <w:rPr>
          <w:rFonts w:ascii="Inpi" w:hAnsi="Inpi" w:eastAsia="Inpi" w:cs="Inpi"/>
          <w:b/>
          <w:b/>
          <w:bCs/>
          <w:sz w:val="24"/>
          <w:szCs w:val="24"/>
        </w:rPr>
      </w:pPr>
      <w:r>
        <w:rPr>
          <w:rFonts w:eastAsia="Inpi" w:cs="Inpi" w:ascii="Inpi" w:hAnsi="Inpi"/>
          <w:b/>
          <w:bCs/>
          <w:sz w:val="24"/>
          <w:szCs w:val="24"/>
        </w:rPr>
        <w:t>Comment s'est déployée votre stratégie d'innovation ?</w:t>
      </w:r>
    </w:p>
    <w:p>
      <w:pPr>
        <w:pStyle w:val="Normal"/>
        <w:spacing w:lineRule="auto" w:line="360"/>
        <w:rPr>
          <w:rFonts w:ascii="Inpi" w:hAnsi="Inpi" w:eastAsia="Inpi" w:cs="Inpi"/>
          <w:sz w:val="24"/>
          <w:szCs w:val="24"/>
        </w:rPr>
      </w:pPr>
      <w:r>
        <w:rPr>
          <w:rFonts w:eastAsia="Inpi" w:cs="Inpi" w:ascii="Inpi" w:hAnsi="Inpi"/>
          <w:b/>
          <w:bCs/>
          <w:sz w:val="24"/>
          <w:szCs w:val="24"/>
        </w:rPr>
        <w:t xml:space="preserve">Laurent Tonnelier </w:t>
      </w:r>
      <w:r>
        <w:rPr>
          <w:rFonts w:eastAsia="Inpi" w:cs="Inpi" w:ascii="Inpi" w:hAnsi="Inpi"/>
          <w:b w:val="false"/>
          <w:bCs w:val="false"/>
          <w:sz w:val="24"/>
          <w:szCs w:val="24"/>
        </w:rPr>
        <w:t xml:space="preserve">: Notre mécanique d'innovation est un processus en plusieurs temps, qui se répète depuis notre création. Nous repérons un besoin, une opportunité, un domaine d'activité non exploité, puis nous essayons de trouver une solution à ce manque. Par exemple, en 2008, nous nous sommes rendus compte que les QR Codes, ces systèmes d'identification des produits, étaient le plus souvent fonctionnels mais peu esthétiques. Nous avons donc imaginé un dispositif permettant de générer un QR code graphique. Nous avons déposé un premier brevet sur cette technologie en 2011. Puis en 2013, alors que l'Internet des objets commençait à se développer, nous avons remarqué que le marquage des objets, utile pour la traçabilité et la lutte anti-contrefaçon, devenait problématique pour de très grands volumes. Nous avons déposé un deuxième brevet sur une technique de marqueurs "intelligents" permettant de résoudre cette difficulté. En creusant le domaine de la lutte anti-contrefaçon, nous avons détecté un nouveau besoin : celui de pouvoir confronter ses dessins ou ses design à d'éventuelles contrefaçons sans devoir à tout prix être connecté à un réseau. Nous avons mis au point un dispositif en ce sens, breveté en 2015. Moins d'un an plus tard, en réfléchissant aux questions de confidentialité, nous avons fabriqué des étiquettes "intelligentes", présentant par exemple les allergènes liés aux produits. Un nouveau brevet a été déposé l'été dernier. Pour moi, la clef de l'innovation est avant tout d'abord une bonne compréhension de l'existant. </w:t>
      </w:r>
    </w:p>
    <w:p>
      <w:pPr>
        <w:pStyle w:val="Normal"/>
        <w:spacing w:lineRule="auto" w:line="360"/>
        <w:rPr>
          <w:rFonts w:ascii="Inpi" w:hAnsi="Inpi" w:eastAsia="Inpi" w:cs="Inpi"/>
          <w:sz w:val="24"/>
          <w:szCs w:val="24"/>
        </w:rPr>
      </w:pPr>
      <w:r>
        <w:rPr>
          <w:rFonts w:eastAsia="Inpi" w:cs="Inpi" w:ascii="Inpi" w:hAnsi="Inpi"/>
          <w:sz w:val="24"/>
          <w:szCs w:val="24"/>
        </w:rPr>
      </w:r>
    </w:p>
    <w:p>
      <w:pPr>
        <w:pStyle w:val="Normal"/>
        <w:spacing w:lineRule="auto" w:line="360"/>
        <w:rPr>
          <w:rFonts w:ascii="Inpi" w:hAnsi="Inpi" w:eastAsia="Inpi" w:cs="Inpi"/>
          <w:b/>
          <w:b/>
          <w:bCs/>
          <w:sz w:val="24"/>
          <w:szCs w:val="24"/>
        </w:rPr>
      </w:pPr>
      <w:r>
        <w:rPr>
          <w:rFonts w:eastAsia="Inpi" w:cs="Inpi" w:ascii="Inpi" w:hAnsi="Inpi"/>
          <w:b/>
          <w:bCs/>
          <w:sz w:val="24"/>
          <w:szCs w:val="24"/>
        </w:rPr>
        <w:t xml:space="preserve">Il est rare qu'une start-up ait un portefeuille de brevets aussi fourni. Comment avez-vous procédé ? </w:t>
      </w:r>
    </w:p>
    <w:p>
      <w:pPr>
        <w:pStyle w:val="Normal"/>
        <w:spacing w:lineRule="auto" w:line="360"/>
        <w:rPr>
          <w:rFonts w:ascii="Inpi" w:hAnsi="Inpi" w:eastAsia="Inpi" w:cs="Inpi"/>
          <w:b w:val="false"/>
          <w:b w:val="false"/>
          <w:bCs w:val="false"/>
          <w:sz w:val="24"/>
          <w:szCs w:val="24"/>
        </w:rPr>
      </w:pPr>
      <w:r>
        <w:rPr>
          <w:rFonts w:eastAsia="Inpi" w:cs="Inpi" w:ascii="Inpi" w:hAnsi="Inpi"/>
          <w:b/>
          <w:bCs/>
          <w:sz w:val="24"/>
          <w:szCs w:val="24"/>
        </w:rPr>
        <w:t xml:space="preserve">L.T. </w:t>
      </w:r>
      <w:r>
        <w:rPr>
          <w:rFonts w:eastAsia="Inpi" w:cs="Inpi" w:ascii="Inpi" w:hAnsi="Inpi"/>
          <w:b w:val="false"/>
          <w:bCs w:val="false"/>
          <w:sz w:val="24"/>
          <w:szCs w:val="24"/>
        </w:rPr>
        <w:t>: Il est vrai que les TPE sont souvent confrontées à une double problématique : à moins d'être issues d'un laboratoire de recherche, les petites structures ont du mal à supporter le coût du dépôt, d'une part. D'autre part, il s'écoule généralement plus de trois ans entre le dépôt et l'obtention d'un brevet; or ces trois premières années sont les plus cruciales dans la vie des start-up. C'est la raison pour laquelle nous essayons dans le cadre de l'association IP Europe d'obtenir une aide européenne pour le financement des brevets pour les TPE.</w:t>
      </w:r>
    </w:p>
    <w:p>
      <w:pPr>
        <w:pStyle w:val="Normal"/>
        <w:spacing w:lineRule="auto" w:line="360"/>
        <w:rPr>
          <w:rFonts w:ascii="Inpi" w:hAnsi="Inpi" w:eastAsia="Inpi" w:cs="Inpi"/>
          <w:b w:val="false"/>
          <w:b w:val="false"/>
          <w:bCs w:val="false"/>
          <w:sz w:val="24"/>
          <w:szCs w:val="24"/>
        </w:rPr>
      </w:pPr>
      <w:r>
        <w:rPr>
          <w:rFonts w:eastAsia="Inpi" w:cs="Inpi" w:ascii="Inpi" w:hAnsi="Inpi"/>
          <w:b w:val="false"/>
          <w:bCs w:val="false"/>
          <w:sz w:val="24"/>
          <w:szCs w:val="24"/>
        </w:rPr>
        <w:t>En ce qui nous concerne, nous avons eu la chance d'être sélectionnés par France Brevets (un fonds d'investissement dédié au licensing international de brevets, NDLR), avec un engagement de rédaction d'un brevet tous les six mois. Disposer d'un socle de brevets fait une grande différence dans nos discussions avec des futurs partenaires, notamment les grandes entreprises auxquelles nous proposons des licences. Il faut qu'elles puissent envisager une totale liberté d'exploitation du brevet, avec des applications parfois multiples. C'est la raison pour laquelle nous devons nous inscrire dans une temporalité supérieure à cinq ans et ne pas restreindre les champs d'applications possibles lorsque nous déposons un brev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Inpi">
    <w:charset w:val="01"/>
    <w:family w:val="auto"/>
    <w:pitch w:val="variable"/>
  </w:font>
  <w:font w:name="Inpi">
    <w:charset w:val="80"/>
    <w:family w:val="auto"/>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7-06-07T08:47:00Z</cp:lastPrinted>
  <dcterms:modified xsi:type="dcterms:W3CDTF">2017-05-31T07:42:21Z</dcterms:modified>
  <cp:revision>4</cp:revision>
  <dc:subject/>
  <dc:title/>
</cp:coreProperties>
</file>